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2235200" cy="8756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LEGIADO DE PEDAGOGIA</w:t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AMILE SANTOS OLIVEIRA</w:t>
      </w:r>
    </w:p>
    <w:p>
      <w:pPr>
        <w:pStyle w:val="Normal"/>
        <w:spacing w:lineRule="auto" w:line="240" w:before="240" w:after="11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VIAN GALVÃO DOS SANTOS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48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0" w:after="112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ENSINO DE ARTE VISUAIS NA EDUCAÇÃO INFANTIL: DISCIPLINA OU INSTRUMENTO PEDAGÓGICO?</w:t>
      </w:r>
    </w:p>
    <w:p>
      <w:pPr>
        <w:pStyle w:val="Normal"/>
        <w:spacing w:lineRule="auto" w:line="240" w:before="240" w:after="2"/>
        <w:ind w:right="447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right="447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IRA DE SANTANA-BAHIA</w:t>
      </w:r>
    </w:p>
    <w:p>
      <w:pPr>
        <w:pStyle w:val="Normal"/>
        <w:spacing w:lineRule="auto" w:line="240" w:before="240" w:after="11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22.1</w:t>
      </w:r>
    </w:p>
    <w:p>
      <w:pPr>
        <w:pStyle w:val="Normal"/>
        <w:spacing w:lineRule="auto" w:line="240" w:before="240" w:after="11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14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Jamile Santos Oliveira</w:t>
      </w:r>
    </w:p>
    <w:p>
      <w:pPr>
        <w:pStyle w:val="Normal"/>
        <w:spacing w:lineRule="auto" w:line="240" w:before="240" w:after="114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vian Galvão dos Santos</w:t>
      </w:r>
    </w:p>
    <w:p>
      <w:pPr>
        <w:pStyle w:val="Normal"/>
        <w:spacing w:lineRule="auto" w:line="240" w:before="240" w:after="114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240" w:after="114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240" w:after="114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240" w:after="114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 ENSINO DE ARTE VISUAIS NA EDUCAÇÃO INFANTIL: DISCIPLINA OU INSTRUMENTO PEDAGÓGICO?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Arial" w:cs="Arial" w:ascii="Arial" w:hAnsi="Arial"/>
        </w:rPr>
        <w:t>Artigo apresentado a disciplina de Trabalho de Conclusão de Curso (TCC), como requisito parcial, para obtenção do título de licenciadas em Pedagogia, da Faculdade Anísio Teixeira, no semestre 2022.1.</w:t>
      </w:r>
    </w:p>
    <w:p>
      <w:pPr>
        <w:pStyle w:val="Normal"/>
        <w:spacing w:lineRule="auto" w:line="240" w:before="0" w:after="0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ientadora: </w:t>
      </w:r>
      <w:r>
        <w:rPr>
          <w:rFonts w:cs="Arial" w:ascii="Arial" w:hAnsi="Arial"/>
        </w:rPr>
        <w:t>Profa. Ms. Marinalva Morais da Silva Melo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FEIRA DE SANTANA-BAHIA</w:t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2022.1 </w:t>
      </w:r>
    </w:p>
    <w:p>
      <w:pPr>
        <w:pStyle w:val="Normal"/>
        <w:pBdr/>
        <w:spacing w:lineRule="auto" w:line="240" w:before="240" w:after="0"/>
        <w:ind w:first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240" w:after="11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ENSINO DE ARTE VISUAIS NA EDUCAÇÃO INFANTIL: DISCIPLINA OU INSTRUMENTO PEDAGÓGICO?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Jamile Santos Oliveira</w:t>
      </w:r>
      <w:r>
        <w:rPr>
          <w:rStyle w:val="FootnoteCharacters"/>
          <w:rStyle w:val="FootnoteAnchor"/>
          <w:rFonts w:eastAsia="Arial" w:cs="Arial" w:ascii="Arial" w:hAnsi="Arial"/>
          <w:bCs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vian Galvão dos Santos</w:t>
      </w:r>
      <w:r>
        <w:rPr>
          <w:rStyle w:val="FootnoteCharacters"/>
          <w:rStyle w:val="FootnoteAnchor"/>
          <w:rFonts w:eastAsia="Arial" w:cs="Arial" w:ascii="Arial" w:hAnsi="Arial"/>
          <w:bCs/>
        </w:rPr>
        <w:footnoteReference w:id="3"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Marinalva Morais da Silva Mel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pBdr/>
        <w:spacing w:lineRule="auto" w:line="240" w:before="240" w:after="0"/>
        <w:ind w:first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UMO:</w:t>
      </w:r>
    </w:p>
    <w:p>
      <w:pPr>
        <w:pStyle w:val="Normal"/>
        <w:pBdr/>
        <w:spacing w:lineRule="auto" w:line="240" w:before="24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trabalho é o resultado de algumas indagações referente as contribuições no processo de ensino-aprendizagem, sobretudo quanto ao ensino de arte como instrumento pedagógico na educação infantil na pré-escola. Dessa maneira surgiu o questionamento: Quais as estratégias metodológicas do ensino da arte são utilizadas pelas professoras na educação infantil com crianças da pré-escola? </w:t>
      </w:r>
      <w:r>
        <w:rPr>
          <w:rFonts w:eastAsia="Arial" w:cs="Arial" w:ascii="Arial" w:hAnsi="Arial"/>
          <w:color w:val="000000"/>
        </w:rPr>
        <w:t>Teve</w:t>
      </w:r>
      <w:r>
        <w:rPr>
          <w:rFonts w:eastAsia="Arial" w:cs="Arial" w:ascii="Arial" w:hAnsi="Arial"/>
          <w:color w:val="70AD47"/>
        </w:rPr>
        <w:t xml:space="preserve"> </w:t>
      </w:r>
      <w:r>
        <w:rPr>
          <w:rFonts w:eastAsia="Arial" w:cs="Arial" w:ascii="Arial" w:hAnsi="Arial"/>
        </w:rPr>
        <w:t xml:space="preserve">como objetivo geral verificar qual a contribuição da arte no processo de ensino-aprendizagem para as crianças da educação infantil, na pré-escola. E como objetivos específicos: analisar o contexto histórico no qual está inserido o ensino de arte visuais na educação infantil; verificar como as professoras da educação infantil, na pré-escola, utilizam a arte em sala de aula, e por último compreender as estratégias de ensino-aprendizagem realizadas pelas professoras da pré-escola em uma escola municipal de Humildes. O suporte teórico deste estudo </w:t>
      </w:r>
      <w:r>
        <w:rPr>
          <w:rFonts w:eastAsia="Arial" w:cs="Arial" w:ascii="Arial" w:hAnsi="Arial"/>
          <w:color w:val="000000"/>
        </w:rPr>
        <w:t>foram</w:t>
      </w:r>
      <w:r>
        <w:rPr>
          <w:rFonts w:eastAsia="Arial" w:cs="Arial" w:ascii="Arial" w:hAnsi="Arial"/>
        </w:rPr>
        <w:t xml:space="preserve"> a Base Nacional Comum Curricular (BNCC), os Parâmetros Curriculares Nacionais (PCN’S), as Leis de Diretrizes e Bases (LDB), Referencial Curricular Nacional para a Educação Infantil ((RCNEI), Barbosa (2010), </w:t>
      </w:r>
      <w:r>
        <w:rPr>
          <w:rFonts w:eastAsia="Arial" w:cs="Arial" w:ascii="Arial" w:hAnsi="Arial"/>
          <w:color w:val="000000"/>
        </w:rPr>
        <w:t>FREIRE</w:t>
      </w:r>
      <w:r>
        <w:rPr>
          <w:rFonts w:eastAsia="Arial" w:cs="Arial" w:ascii="Arial" w:hAnsi="Arial"/>
        </w:rPr>
        <w:t xml:space="preserve"> (1996), </w:t>
      </w:r>
      <w:r>
        <w:rPr>
          <w:rFonts w:eastAsia="Arial" w:cs="Arial" w:ascii="Arial" w:hAnsi="Arial"/>
          <w:color w:val="000000"/>
        </w:rPr>
        <w:t>Fusari e Ferraz</w:t>
      </w:r>
      <w:r>
        <w:rPr>
          <w:rFonts w:eastAsia="Arial" w:cs="Arial" w:ascii="Arial" w:hAnsi="Arial"/>
        </w:rPr>
        <w:t xml:space="preserve"> (2010).  </w:t>
      </w:r>
      <w:r>
        <w:rPr>
          <w:rFonts w:eastAsia="Arial" w:cs="Arial" w:ascii="Arial" w:hAnsi="Arial"/>
          <w:color w:val="000000"/>
        </w:rPr>
        <w:t>Essa</w:t>
      </w:r>
      <w:r>
        <w:rPr>
          <w:rFonts w:eastAsia="Arial" w:cs="Arial" w:ascii="Arial" w:hAnsi="Arial"/>
        </w:rPr>
        <w:t xml:space="preserve"> pesquisa possui uma abordagem qualitativa, os resultados alcançados são de origem empírica e foram coletados de maneira sistemática, a partir de </w:t>
      </w:r>
      <w:r>
        <w:rPr>
          <w:rFonts w:eastAsia="Arial" w:cs="Arial" w:ascii="Arial" w:hAnsi="Arial"/>
          <w:color w:val="000000"/>
        </w:rPr>
        <w:t xml:space="preserve">um </w:t>
      </w:r>
      <w:r>
        <w:rPr>
          <w:rFonts w:eastAsia="Arial" w:cs="Arial" w:ascii="Arial" w:hAnsi="Arial"/>
        </w:rPr>
        <w:t xml:space="preserve">questionário que foi entregue a todas as professoras da educação infantil em uma pré-escola, localizada em Humildes, distrito pertencente </w:t>
      </w:r>
      <w:r>
        <w:rPr>
          <w:rFonts w:eastAsia="Arial" w:cs="Arial" w:ascii="Arial" w:hAnsi="Arial"/>
          <w:color w:val="000000"/>
        </w:rPr>
        <w:t>ao município</w:t>
      </w:r>
      <w:r>
        <w:rPr>
          <w:rFonts w:eastAsia="Arial" w:cs="Arial" w:ascii="Arial" w:hAnsi="Arial"/>
        </w:rPr>
        <w:t xml:space="preserve"> de Feira de Santana/Ba.</w:t>
      </w:r>
    </w:p>
    <w:p>
      <w:pPr>
        <w:pStyle w:val="Normal"/>
        <w:pBdr/>
        <w:spacing w:lineRule="auto" w:line="240" w:before="24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lavras-chave</w:t>
      </w:r>
      <w:r>
        <w:rPr>
          <w:rFonts w:eastAsia="Arial" w:cs="Arial" w:ascii="Arial" w:hAnsi="Arial"/>
        </w:rPr>
        <w:t>: Arte. Ensino. Educação Infantil.</w:t>
      </w:r>
    </w:p>
    <w:p>
      <w:pPr>
        <w:pStyle w:val="Normal"/>
        <w:pBdr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240" w:after="120"/>
        <w:rPr>
          <w:color w:val="000000"/>
        </w:rPr>
      </w:pPr>
      <w:r>
        <w:rPr>
          <w:color w:val="000000"/>
        </w:rPr>
        <w:t>Introdução</w:t>
      </w:r>
    </w:p>
    <w:p>
      <w:pPr>
        <w:pStyle w:val="Normal"/>
        <w:pBdr/>
        <w:spacing w:before="240" w:after="0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 presente trabalho é resultado de uma pesquisa qualitativa sobre o ensino de arte visuais na educação infantil, a partir da realidade vivenciada em uma Escola Municipal, localizada em Humildes, distrito pertencente </w:t>
      </w:r>
      <w:r>
        <w:rPr>
          <w:rFonts w:eastAsia="Arial" w:cs="Arial" w:ascii="Arial" w:hAnsi="Arial"/>
          <w:color w:val="000000"/>
        </w:rPr>
        <w:t>ao município</w:t>
      </w:r>
      <w:r>
        <w:rPr>
          <w:rFonts w:eastAsia="Arial" w:cs="Arial" w:ascii="Arial" w:hAnsi="Arial"/>
        </w:rPr>
        <w:t xml:space="preserve"> de Feira de Santana/Ba. Os resultados alcançados são de origem empírica e foram coletados de maneira sistemática, com base em evidências verbais e visuais, a fim de entender a questão norteadora deste estudo com mais profundidade: </w:t>
      </w:r>
      <w:r>
        <w:rPr>
          <w:rFonts w:eastAsia="Arial" w:cs="Arial" w:ascii="Arial" w:hAnsi="Arial"/>
          <w:b/>
        </w:rPr>
        <w:t>Quais as estratégias metodológicas do ensino da arte são utilizadas pelas professoras na educação infantil com crianças da pré-escola?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O objetivo geral estabelecido é verificar qual a contribuição da arte no processo de ensino-aprendizagem para as crianças da educação infantil, na pré-escola. Para isso, foi delimitado como objetivos específicos: analisar o contexto histórico no qual está inserido o ensino de arte visuais na educação infantil; verificar como as professoras da educação infantil, na pré-escola, utilizam a arte em sala de aula e, por último, compreender as estratégias de ensino-aprendizagem realizadas pelas professoras da pré-escola em uma escola municipal de Humildes.</w:t>
      </w:r>
    </w:p>
    <w:p>
      <w:pPr>
        <w:pStyle w:val="Normal"/>
        <w:pBdr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ideia da pesquisa surgiu durante o percurso nos estágios extracurriculares e na disciplina Fundamentos Metodológicos do Ensino de Arte. Nestes espaços, o fazer docente foi problematizado; as suas complexidades, seus desafios e dificuldades, sobretudo quanto ao ensino </w:t>
      </w:r>
      <w:r>
        <w:rPr>
          <w:rFonts w:eastAsia="Arial" w:cs="Arial" w:ascii="Arial" w:hAnsi="Arial"/>
          <w:color w:val="000000"/>
        </w:rPr>
        <w:t xml:space="preserve">da arte </w:t>
      </w:r>
      <w:r>
        <w:rPr>
          <w:rFonts w:eastAsia="Arial" w:cs="Arial" w:ascii="Arial" w:hAnsi="Arial"/>
        </w:rPr>
        <w:t>e suas implicações, provocaram reflexões a respeito da</w:t>
      </w:r>
      <w:r>
        <w:rPr>
          <w:rFonts w:eastAsia="Arial" w:cs="Arial" w:ascii="Arial" w:hAnsi="Arial"/>
          <w:strike/>
        </w:rPr>
        <w:t>s</w:t>
      </w:r>
      <w:r>
        <w:rPr>
          <w:rFonts w:eastAsia="Arial" w:cs="Arial" w:ascii="Arial" w:hAnsi="Arial"/>
        </w:rPr>
        <w:t xml:space="preserve"> arte</w:t>
      </w:r>
      <w:r>
        <w:rPr>
          <w:rFonts w:eastAsia="Arial" w:cs="Arial" w:ascii="Arial" w:hAnsi="Arial"/>
          <w:strike/>
        </w:rPr>
        <w:t xml:space="preserve"> </w:t>
      </w:r>
      <w:r>
        <w:rPr>
          <w:rFonts w:eastAsia="Arial" w:cs="Arial" w:ascii="Arial" w:hAnsi="Arial"/>
        </w:rPr>
        <w:t xml:space="preserve">como instrumento pedagógico na educação infantil na pré-escola. É importante ressaltar também, que no ano de 2021 em que ocorreu o estágio supervisionado na turma do 1 ano – matutino, tivemos a oportunidade de observar a prática e </w:t>
      </w:r>
      <w:r>
        <w:rPr>
          <w:rFonts w:eastAsia="Arial" w:cs="Arial" w:ascii="Arial" w:hAnsi="Arial"/>
          <w:color w:val="000000"/>
        </w:rPr>
        <w:t>didática</w:t>
      </w:r>
      <w:r>
        <w:rPr>
          <w:rFonts w:eastAsia="Arial" w:cs="Arial" w:ascii="Arial" w:hAnsi="Arial"/>
        </w:rPr>
        <w:t xml:space="preserve"> da professora regente, no qual a utilização de fantoches chamou a atenção, devido a funcionalidade destes como instrumento pedagógico, na apresentação de novos textos à turma. Sendo assim, um exemplo de como a arte é utilizada como instrumento pedagógico no processo de ensino-aprendizagem na educação básica.</w:t>
      </w:r>
    </w:p>
    <w:p>
      <w:pPr>
        <w:pStyle w:val="Normal"/>
        <w:pBdr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o metodologia </w:t>
      </w:r>
      <w:r>
        <w:rPr>
          <w:rFonts w:eastAsia="Arial" w:cs="Arial" w:ascii="Arial" w:hAnsi="Arial"/>
          <w:color w:val="000000"/>
        </w:rPr>
        <w:t>da</w:t>
      </w:r>
      <w:r>
        <w:rPr>
          <w:rFonts w:eastAsia="Arial" w:cs="Arial" w:ascii="Arial" w:hAnsi="Arial"/>
        </w:rPr>
        <w:t xml:space="preserve"> pesquisa, foram realizadas visitas de campo, observação das práticas das docentes e a aplicação de um questionário semiestruturado para uma melhor análise das concepções e metodologias utilizadas pelas </w:t>
      </w:r>
      <w:r>
        <w:rPr>
          <w:rFonts w:eastAsia="Arial" w:cs="Arial" w:ascii="Arial" w:hAnsi="Arial"/>
          <w:color w:val="000000"/>
        </w:rPr>
        <w:t>mesmas</w:t>
      </w:r>
      <w:r>
        <w:rPr>
          <w:rFonts w:eastAsia="Arial" w:cs="Arial" w:ascii="Arial" w:hAnsi="Arial"/>
        </w:rPr>
        <w:t>, sempre com o olhar direcionado à questão que norteia esse estudo, citada anteriormente no primeiro parágrafo.</w:t>
      </w:r>
    </w:p>
    <w:p>
      <w:pPr>
        <w:pStyle w:val="Normal"/>
        <w:pBdr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o base teórica deste estudo, foram utilizadas a Base Nacional Comum Curricular (BNCC), o Parâmetro Curricular Nacional de Arte (PCN), as Leis de Diretrizes e Bases (LDB), Referencial Curricular Nacional para a Educação Infantil ((RCNEI), Barbosa (2010), Freire (1996), Fusari e Ferraz (2010) dentre outros os quais fundamentaram a questão aqui levantada. Deste modo, esta pesquisa visa contribuir para os estudos educacionais sobre o ensino de Arte, assim como, trazer contribuição 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</w:rPr>
        <w:t xml:space="preserve"> âmbito social, no sentido de defender a possibilidade de a   criança compreender o ensino da arte, ampliar o seu conhecimento cultural e aprender a viver em sociedade de maneira atuante.</w:t>
      </w:r>
    </w:p>
    <w:p>
      <w:pPr>
        <w:pStyle w:val="Heading1"/>
        <w:spacing w:before="240" w:after="120"/>
        <w:rPr/>
      </w:pPr>
      <w:r>
        <w:rPr/>
        <w:t>O ensino da arte no Brasil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gundo Ferraz e Fusari (2009), o ensino da arte no Brasil foi institucionalizado com a criação da academia de Belas Arte no Rio de Janeiro </w:t>
      </w:r>
      <w:r>
        <w:rPr>
          <w:rFonts w:eastAsia="Arial" w:cs="Arial" w:ascii="Arial" w:hAnsi="Arial"/>
          <w:strike/>
        </w:rPr>
        <w:t>foi criada</w:t>
      </w:r>
      <w:r>
        <w:rPr>
          <w:rFonts w:eastAsia="Arial" w:cs="Arial" w:ascii="Arial" w:hAnsi="Arial"/>
        </w:rPr>
        <w:t xml:space="preserve"> em 1816 e com a vinda da missão francesa no século XIX, trazendo técnicas artísticas oriundas de países culturalmente desenvolvidos para a época. Entretanto, foi apenas no século XX com a Semana da Arte Moderna de 1922 que o ensino da arte se inspirou nas ideias modernistas, ainda configuradas de forma bastante tímida e somente nos anos seguintes as manifestações artísticas nacionais se firmaram.</w:t>
      </w:r>
    </w:p>
    <w:p>
      <w:pPr>
        <w:pStyle w:val="Normal"/>
        <w:pBdr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 como a arte, a educação infantil teve um longo caminho histórico-político. Esta é a primeira etapa da educação básica, sendo dever do Estado e direito da criança, de acordo com a Constituição Federal. Segundo o Referencial Curricular Nacional para a Educação Infantil (RCNEI), no Brasil há inúmeras propostas curriculares para a educação infantil, o que revela a vasta cultura e desigualdade social e política do país.</w:t>
      </w:r>
    </w:p>
    <w:p>
      <w:pPr>
        <w:pStyle w:val="Normal"/>
        <w:pBdr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o Pedroso e Zanlorenzi (2012), a criança está o tempo todo em contato com cultura, é através da arte que a criança se expressa por meios de desenhos, pinturas, esculturas e outros, deste modo a arte na educação tem o papel de garantir uma aprendizagem buscando acompanhar o desenvolvimento natural do indivíduo, não apenas no que se refere aos aspectos intelectuais, mas envolvendo, também, os sociais, perceptivos, físicos, emocionais e psicológicos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A história da arte no Brasil é marcada por diversos momentos que resultaram em avanços e retrocessos dentro da educação básica. As discussões em torno da arte na educação brasileira são extremamente pertinentes, pois buscam a compreensão sobre as competências básicas, atualmente previstas pela BNCC (2018), e as competências específicas da arte enquanto uma disciplina, a noção e justificativa cultural desta e sobre a sua premissa técnica. Tais discussões são fundamentadas em correntes pedagógicas e pensadores que refletiram sobre a temática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Barbosa (1989), o ensino da arte está presente no currículo escolar desde o século XIX, com diferentes características que variam de acordo com o contexto político e social de cada época. Em um primeiro momento, a arte tinha como premissa a ideia de acesso a alta cultura. Basicamente, o ensino de arte se limitava ao ensino de música, desenho e trabalhos manuais, o que pode ser caracterizado como um ensino tecnicista, voltado para a transmissão de um pensamento elitista e clérigo, que visava desenvolver o dom artístico para um fim específico, de maneira repetitiva e desconsiderando elementos que compõem outras culturas. Tais características compunham o pensamento vigente no período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Segundo Ferraz e Fusari, entre os anos de 1930 e 1940, o ensino de Arte passou a se basear em concepções que visavam a valorização daquilo que estava ao redor da criança e na liberdade de criar, defendida pelo movimento Educação Pela Arte no Brasil.</w:t>
      </w:r>
    </w:p>
    <w:p>
      <w:pPr>
        <w:pStyle w:val="Normal"/>
        <w:spacing w:lineRule="auto" w:line="240" w:before="240" w:after="0"/>
        <w:ind w:left="22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Educação através da Arte é, na verdade, um movimento educativo e cultural que busca a constituição de um ser humano completo, total, dentro dos moldes do pensamento idealista e democrático. Valorizando no ser humano os aspectos intelectuais, morais e estéticos, procura despertar sua consciência individual, harmonizada ao grupo social ao qual pertence. (FERRAZ E FUSARI, 2010, p.19)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Esta modificação se deu a partir da propagação de ideais produzidos no exterior, a exemplos dos estudos de John Dewey. Tais ideais estavam inseridos nas perspectivas do pensamento idealista e popular, pois direcionava a educação para o âmbito da liberdade de produzir opiniões e de respeito aos valores éticos, culturais e estéticos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Já nos anos de 1970, é decretada a primeira lei que garante a obrigatoriedade do ensino de arte, em suas diversas linguagens. A Lei de Diretrizes e Bases da Educação de 1º e 2º grau, de nº 5.692/71, também conhecida como Lei Educacional da Ditadura Militar. Apesar do avanço, a implementação da lei não garantiu o seu exercício crítico e reflexivo e não instituiu a obrigatoriedade da formação de professores que atuassem na área o que contribuiu para a descaracterização da disciplina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</w:rPr>
        <w:t xml:space="preserve">Segundo Ferraz e Fusari (2009), os anos de 1980 são marcados como um período de muitas lutas pela redemocratização do Brasil, sendo também o momento de organização dos Arte-educadores brasileiros que por sua vez fundaram associações que originaram a Federação Nacional dos Arte-educadores do Brasil (FAEB). O objetivo era a busca por melhorias e inovações no trabalho dos professores de Arte e ampliação dos conhecimentos da área. Como resultado de tal organização, se deu o reconhecimento da disciplina através da Lei de Diretrizes e Bases Nacional (Lei nº 9394/96), que tornou o Ensino de Arte ainda mais presente na educação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É notório que com a criação da nova lei, a arte se consolida nas escolas como disciplina que possui conteúdos próprios e que deixou de ser uma simples atividade para se tornar parte da cultura e de maneira significativa estava presente desde a Educação Infantil até os demais níveis da Educação Básica. </w:t>
      </w:r>
      <w:r>
        <w:rPr>
          <w:rFonts w:eastAsia="Arial" w:cs="Arial" w:ascii="Arial" w:hAnsi="Arial"/>
          <w:color w:val="000000"/>
        </w:rPr>
        <w:t>Nesse mesmo período aconteceu a</w:t>
      </w:r>
      <w:r>
        <w:rPr>
          <w:rFonts w:eastAsia="Arial" w:cs="Arial" w:ascii="Arial" w:hAnsi="Arial"/>
        </w:rPr>
        <w:t xml:space="preserve"> elaboração dos Parâmetros Curriculares Nacionais (PCN’s,1997), visando um ensino de arte capaz de produzir um espaço de reflexão e diálogo, a fim de que os alunos possam entender e se posicionar perante os conteúdos propostos, incluindo as questões sociais presentes nos temas transversais. De maneira geral, pode-se verificar que as propostas dos parâmetros e das diretrizes trazem a intenção de contribuir para a promoção da democratização da educação e a modernização do ensino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Lei nº 9.394/96, estabelece que os currículos precisam de uma base comum em nível nacional, visando definir quais as aprendizagens essenciais que todos os alunos devem desenvolver ao longo das etapas e modalidades da Educação Básica. Tal discussão ganha força em 2015, levando ao processo de elaboração da Base Nacional Comum Curricular (BNCC), que tem como meta orientar a construção do currículo da Educação Básica das escolas brasileiras públicas e privadas. A divulgação da primeira versão do documento, prevê a obrigatoriedade da Educação Artística como subcomponente de ensino, incluindo às suas especificações como as arte visuais, a dança, o teatro e a música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ontrapartida ao que propõe a BNCC (2018), a Federação de Arte-Educadores do Brasil, posicionou-se em defesa pela valorização da Arte no currículo escolar. Pode-se afirmar que a limitação do espaço da Arte no currículo da Educação Básica é muito simbólica, pois demonstra, de forma clara, que existe a intenção de reduzir o potencial do trabalho artístico na escola. De acordo com o PCN - Arte (1997), o ser humano que não tem contato com a Arte, em suas diversas manifestações, tem uma experiência de aprendizagem restrita, a qual não contribuirá para uma compreensão ampla do mundo.</w:t>
      </w:r>
    </w:p>
    <w:p>
      <w:pPr>
        <w:pStyle w:val="Heading1"/>
        <w:spacing w:before="240" w:after="120"/>
        <w:rPr/>
      </w:pPr>
      <w:r>
        <w:rPr/>
        <w:t>O ensino da arte na educação infantil</w:t>
      </w:r>
    </w:p>
    <w:p>
      <w:pPr>
        <w:pStyle w:val="Normal"/>
        <w:spacing w:before="240" w:after="1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o o Referencial Curricular Nacional para a Educação Infantil (RCNEI), a educação infantil é a primeira etapa da educação básica e tem como finalidade o desenvolvimento integral da criança até seis anos de idade, assim como considera que deve haver complementariedade entre escola e família neste processo de desenvolvimento. Deste modo, o documento considera que as especificidades e a qualidade das experiências oferecidas para as crianças devem estar embasadas em princípios que contribuam para o exercício da cidadania.</w:t>
      </w:r>
    </w:p>
    <w:p>
      <w:pPr>
        <w:pStyle w:val="Normal"/>
        <w:spacing w:before="240" w:after="1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organização do RCNEI estabelece uma integração curricular que busca garantir a coerência entre objetivos e conteúdos por meio de orientações didáticas. Para tanto, 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...] se apóia em uma organização por idades (de zero a três anos e de quatro a seis anos) e por âmbitos de experiências (formação pessoal e social e conhecimento de mundo) que são constituídos por eixos de trabalho: Identidade e autonomia, movimento, arte visuais, música, linguagem oral e escrita, natureza e sociedade, e matemática. (BRASIL, 1998, p.43)</w:t>
      </w:r>
    </w:p>
    <w:p>
      <w:pPr>
        <w:pStyle w:val="Normal"/>
        <w:spacing w:before="240" w:after="1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práticas educativas estão extremamente ligadas ao desenvolvimento cognitivo da criança, pois este se dá através do desenvolvimento de atividades como coordenação motora, socialização e percepção do meio, através de cores, formas, cheiros, texturas, sons, entre outros fatores que colaboram para uma organização e compreensão daquilo que faz sentido para a criança, de acordo com o meio que ela vive.</w:t>
      </w:r>
    </w:p>
    <w:p>
      <w:pPr>
        <w:pStyle w:val="Normal"/>
        <w:spacing w:before="240" w:after="1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de bebê, o indivíduo interage com o meio a partir do toque, do cheiro, através dos sons, da reprodução, da fala. Na fase escolar, essas habilidades são exploradas a fim de que a criança aprenda a organizar as suas expressões e aprendizados. Neste caso, o ensino de Arte na Educação Infantil estimula a criança a se expressar de diversas formas e possibilita o seu desenvolvimento cognitivo, tornando-o fundamental por trabalhar o desenvolvimento e a organização das expressões verbais, da imaginação, da percepção, da criatividade, das emoções. 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arte na educação tem o papel de garantir uma aprendizagem buscando acompanhar o desenvolvimento natural do indivíduo, não apenas no que se refere aos aspectos intelectuais, mas envolvendo, também, os sociais, perceptivos, físicos, emocionais e psicológicos. A educação consiste, ainda, em “[...] diferentes métodos de ensino para desenvolver de forma livre e flexível, a sensibilidade e a conscientização de todos os sentidos (ver, sentir, ouvir, cheirar, provar), realizando assim uma interação do sujeito” (FERRAZ e FUSARI, 2010, p.37).</w:t>
      </w:r>
    </w:p>
    <w:p>
      <w:pPr>
        <w:pStyle w:val="Normal"/>
        <w:spacing w:before="240" w:after="16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É fundamental que os professores da Educação Infantil estejam cientes da importância da arte no desenvolvimento cognitivo da criança. A arte precisa ser entendida não somente como um recurso, mas também como uma disciplina que tem muito a contribuir no processo formativo do aluno, a partir dos seus conteúdos específicos. Segundo Ferraz e Fusari (2009, p15), “é preciso que organizemos nossas propostas de tal modo que a arte esteja presente nas aulas de Arte e se mostre significativa na vida das crianças e jovens”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A BNCC (2018), na Educação infantil, propõe a aprendizagem e o desenvolvimento das crianças através dos campos de experiências, sendo eles: o eu, o outro e o nós; corpo, gestos e movimento; traços, sons, cores e formas; escuta, fala, pensamento e imaginação; espaços, tempos, quantidades, relações e transformações, importantes para as práticas investigativas e para o percurso do fazer artístico, para perceber o mundo e sua complexidade, contextualizar saberes e a interação com a arte e a cultura, além de favorecer o respeito às diferenças e o diálogo intercultural. E está centrada no campo de experiência: traços, sons, cores e formas onde visa </w:t>
      </w:r>
      <w:r>
        <w:rPr>
          <w:rFonts w:eastAsia="Arial" w:cs="Arial" w:ascii="Arial" w:hAnsi="Arial"/>
          <w:highlight w:val="white"/>
        </w:rPr>
        <w:t xml:space="preserve">conviver com diferentes manifestações artísticas, culturais e científicas, locais e universais, no cotidiano da instituição escolar. </w:t>
      </w:r>
      <w:r>
        <w:rPr>
          <w:rFonts w:eastAsia="Arial" w:cs="Arial" w:ascii="Arial" w:hAnsi="Arial"/>
        </w:rPr>
        <w:t>É importante traçar um diálogo entre os campos de experiência e a arte na educação infantil para que ocorra uma abordagem em seis dimensões do conhecimento, que de forma indissociável e simultânea, caracterizam a singularidade da experiência artística prevista na BNCC (2018): criação, crítica, estesia, expressão, fruição e reflexão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Heading1"/>
        <w:spacing w:before="240" w:after="120"/>
        <w:rPr/>
      </w:pPr>
      <w:r>
        <w:rPr/>
        <w:t xml:space="preserve">Estratégias metodológicas do ensino da arte em </w:t>
      </w:r>
      <w:r>
        <w:rPr>
          <w:color w:val="000000"/>
        </w:rPr>
        <w:t xml:space="preserve">uma </w:t>
      </w:r>
      <w:r>
        <w:rPr/>
        <w:t>pré-escola no distrito de humildes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A fim de responder à questão norteadora desta pesquisa, foi seguido um caminho metodológico que </w:t>
      </w:r>
      <w:r>
        <w:rPr>
          <w:rFonts w:eastAsia="Arial" w:cs="Arial" w:ascii="Arial" w:hAnsi="Arial"/>
          <w:color w:val="000000"/>
        </w:rPr>
        <w:t>possibilitou</w:t>
      </w:r>
      <w:r>
        <w:rPr>
          <w:rFonts w:eastAsia="Arial" w:cs="Arial" w:ascii="Arial" w:hAnsi="Arial"/>
          <w:color w:val="70AD47"/>
        </w:rPr>
        <w:t xml:space="preserve"> </w:t>
      </w:r>
      <w:r>
        <w:rPr>
          <w:rFonts w:eastAsia="Arial" w:cs="Arial" w:ascii="Arial" w:hAnsi="Arial"/>
        </w:rPr>
        <w:t xml:space="preserve">o contato direto com os professores, a fim de que as suas falas pudessem colaborar com a realização da pesquisa. Esse estudo se </w:t>
      </w:r>
      <w:r>
        <w:rPr>
          <w:rFonts w:eastAsia="Arial" w:cs="Arial" w:ascii="Arial" w:hAnsi="Arial"/>
          <w:color w:val="000000"/>
        </w:rPr>
        <w:t>deu de maneira gradual, baseado em observações e na análise das respostas das professoras. D</w:t>
      </w:r>
      <w:r>
        <w:rPr>
          <w:rFonts w:eastAsia="Arial" w:cs="Arial" w:ascii="Arial" w:hAnsi="Arial"/>
        </w:rPr>
        <w:t xml:space="preserve">esta forma, a pesquisa se configurou como uma pesquisa qualitativa, tendo em vista que seu foco se encontra no entendimento de uma situação ou um problema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gundo Lakatos e Marconi, a abordagem qualitativa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</w:rPr>
        <w:t xml:space="preserve">preocupa-se em analisar e interpretar aspectos mais profundos, descrevendo a complexidade do comportamento humano. Fornece análise mais detalhada sobre investigações, hábitos, atitudes, tendências de comportamento etc.” (LAKATOS; MARCONI, 2017, p. 300)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te modo, é possível perceber que em uma pesquisa de caráter qualitativo, há uma preocupação em compreender o objeto de investigação, as particularidades desse objeto e o contexto em que ele se encontra. O estudo qualitativo se desenvolve em uma situação natural, e assim oferece detalhes da complexidade do problema que é observado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O questionário semiestruturado foi escolhido por ser um instrumento de pesquisa que atende ao critério de conhecer as particularidades dos entrevistados e o contexto que estão inseridos </w:t>
      </w:r>
      <w:r>
        <w:rPr>
          <w:rFonts w:eastAsia="Arial" w:cs="Arial" w:ascii="Arial" w:hAnsi="Arial"/>
          <w:color w:val="000000"/>
        </w:rPr>
        <w:t xml:space="preserve">para </w:t>
      </w:r>
      <w:r>
        <w:rPr>
          <w:rFonts w:eastAsia="Arial" w:cs="Arial" w:ascii="Arial" w:hAnsi="Arial"/>
        </w:rPr>
        <w:t>analisar e compreender as perspectivas que guiam as professoras em sala de aula.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</w:rPr>
        <w:t xml:space="preserve">O lócus da pesquisa </w:t>
      </w:r>
      <w:r>
        <w:rPr>
          <w:rFonts w:eastAsia="Arial" w:cs="Arial" w:ascii="Arial" w:hAnsi="Arial"/>
          <w:color w:val="000000"/>
        </w:rPr>
        <w:t>foi</w:t>
      </w:r>
      <w:r>
        <w:rPr>
          <w:rFonts w:eastAsia="Arial" w:cs="Arial" w:ascii="Arial" w:hAnsi="Arial"/>
        </w:rPr>
        <w:t xml:space="preserve"> uma escola municipal, localizada em Humildes, distrito pertencente a cidade de Feira de Santana- Bahia. Ela atende alunos da Educação Infantil no período </w:t>
      </w:r>
      <w:r>
        <w:rPr>
          <w:rFonts w:eastAsia="Arial" w:cs="Arial" w:ascii="Arial" w:hAnsi="Arial"/>
          <w:color w:val="000000"/>
        </w:rPr>
        <w:t>do</w:t>
      </w:r>
      <w:r>
        <w:rPr>
          <w:rFonts w:eastAsia="Arial" w:cs="Arial" w:ascii="Arial" w:hAnsi="Arial"/>
        </w:rPr>
        <w:t xml:space="preserve"> matutino e vespertino, com turmas compostas por uma média de 18 alunos. Os questionários elaborados e aplicados </w:t>
      </w:r>
      <w:r>
        <w:rPr>
          <w:rFonts w:eastAsia="Arial" w:cs="Arial" w:ascii="Arial" w:hAnsi="Arial"/>
          <w:color w:val="000000"/>
        </w:rPr>
        <w:t>visaram</w:t>
      </w:r>
      <w:r>
        <w:rPr>
          <w:rFonts w:eastAsia="Arial" w:cs="Arial" w:ascii="Arial" w:hAnsi="Arial"/>
          <w:color w:val="70AD47"/>
        </w:rPr>
        <w:t xml:space="preserve"> </w:t>
      </w:r>
      <w:r>
        <w:rPr>
          <w:rFonts w:eastAsia="Arial" w:cs="Arial" w:ascii="Arial" w:hAnsi="Arial"/>
        </w:rPr>
        <w:t xml:space="preserve">identificar a atuação docente e suas perspectivas sobre o ensino de arte. Sendo assim, partiu-se dos seguintes critérios: </w:t>
      </w:r>
      <w:r>
        <w:rPr>
          <w:rFonts w:eastAsia="Arial" w:cs="Arial" w:ascii="Arial" w:hAnsi="Arial"/>
          <w:color w:val="000000"/>
        </w:rPr>
        <w:t xml:space="preserve">1º escolher professoras da Educação infantil que atuassem na pré-escola e 2º que essas professoras trabalhassem com o ensino da Arte em alguma disciplina, já que não ensinavam a disciplina Arte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No trabalho </w:t>
      </w:r>
      <w:r>
        <w:rPr>
          <w:rFonts w:eastAsia="Arial" w:cs="Arial" w:ascii="Arial" w:hAnsi="Arial"/>
        </w:rPr>
        <w:t xml:space="preserve">não será exposto o nome da instituição e das professoras que aceitaram participar deste estudo, </w:t>
      </w:r>
      <w:r>
        <w:rPr>
          <w:rFonts w:eastAsia="Arial" w:cs="Arial" w:ascii="Arial" w:hAnsi="Arial"/>
          <w:color w:val="000000"/>
        </w:rPr>
        <w:t xml:space="preserve">sendo denominadas por letras do alfabeto. Dessa forma, </w:t>
      </w:r>
      <w:r>
        <w:rPr>
          <w:rFonts w:eastAsia="Arial" w:cs="Arial" w:ascii="Arial" w:hAnsi="Arial"/>
        </w:rPr>
        <w:t xml:space="preserve">os questionários foram entregues a todas as professoras que fazem parte da escola em questão, </w:t>
      </w:r>
      <w:r>
        <w:rPr>
          <w:rFonts w:eastAsia="Arial" w:cs="Arial" w:ascii="Arial" w:hAnsi="Arial"/>
          <w:color w:val="000000"/>
        </w:rPr>
        <w:t>mas</w:t>
      </w:r>
      <w:r>
        <w:rPr>
          <w:rFonts w:eastAsia="Arial" w:cs="Arial" w:ascii="Arial" w:hAnsi="Arial"/>
          <w:color w:val="70AD47"/>
        </w:rPr>
        <w:t xml:space="preserve"> </w:t>
      </w:r>
      <w:r>
        <w:rPr>
          <w:rFonts w:eastAsia="Arial" w:cs="Arial" w:ascii="Arial" w:hAnsi="Arial"/>
        </w:rPr>
        <w:t xml:space="preserve">apenas 03 aceitaram responder. </w:t>
      </w:r>
      <w:r>
        <w:rPr>
          <w:rFonts w:eastAsia="Arial" w:cs="Arial" w:ascii="Arial" w:hAnsi="Arial"/>
          <w:color w:val="000000"/>
        </w:rPr>
        <w:t xml:space="preserve">Com relação a atuação das professoras foi solicitado que respondessem as seguintes indagações: formação e tempo de atuação, sobre a importância do ensino de Arte, sobre as dificuldades e os desafios enfrentados na docência e quais estratégias são aplicadas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 três professoras</w:t>
      </w:r>
      <w:r>
        <w:rPr>
          <w:rFonts w:eastAsia="Arial" w:cs="Arial" w:ascii="Arial" w:hAnsi="Arial"/>
          <w:color w:val="70AD47"/>
        </w:rPr>
        <w:t xml:space="preserve"> </w:t>
      </w:r>
      <w:r>
        <w:rPr>
          <w:rFonts w:eastAsia="Arial" w:cs="Arial" w:ascii="Arial" w:hAnsi="Arial"/>
          <w:color w:val="000000"/>
        </w:rPr>
        <w:t xml:space="preserve">participantes </w:t>
      </w:r>
      <w:r>
        <w:rPr>
          <w:rFonts w:eastAsia="Arial" w:cs="Arial" w:ascii="Arial" w:hAnsi="Arial"/>
        </w:rPr>
        <w:t xml:space="preserve">são formadas em Pedagogia, com especialização em áreas afins: Professora A, especialista em Educação Infantil e Séries Iniciais com 1 ano de experiência, a professora B possui especialização em Psicopedagogia </w:t>
      </w:r>
      <w:r>
        <w:rPr>
          <w:rFonts w:eastAsia="Arial" w:cs="Arial" w:ascii="Arial" w:hAnsi="Arial"/>
          <w:color w:val="000000"/>
        </w:rPr>
        <w:t>Clínica</w:t>
      </w:r>
      <w:r>
        <w:rPr>
          <w:rFonts w:eastAsia="Arial" w:cs="Arial" w:ascii="Arial" w:hAnsi="Arial"/>
        </w:rPr>
        <w:t xml:space="preserve"> e institucional com 8 anos de atuação em sala de aula. Já a professora C, possui 10 anos de experiência em sala de aula e possui especialização em Alfabetização e Letramento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s turmas analisadas aqui </w:t>
      </w:r>
      <w:r>
        <w:rPr>
          <w:rFonts w:eastAsia="Arial" w:cs="Arial" w:ascii="Arial" w:hAnsi="Arial"/>
          <w:strike/>
        </w:rPr>
        <w:t>são</w:t>
      </w:r>
      <w:r>
        <w:rPr>
          <w:rFonts w:eastAsia="Arial" w:cs="Arial" w:ascii="Arial" w:hAnsi="Arial"/>
        </w:rPr>
        <w:t xml:space="preserve"> foram Grupo 4 e 5, os quais foram definidos como organizados, participativos, mas apresentam algumas dificuldades, não explicitadas. Todas as professoras se definiram criativas, associando o conceito sempre a importância de planejar aulas previamente. No entanto, questiona- se aqui se um professor criativo restringe-se apenas ao planejamento da aula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 aulas de Arte para a Educação Infantil devem partir da soma da ludicidade com a instigação do interesse do aluno pelo conteúdo apresentado. É a união destes fatores que podem gerar no aluno a vontade pela prática, fazendo com que formule argumentos e questionamentos. Trata-se em instigar a curiosidade dos alunos para motivar a capacidade criadora. “Não haveria criatividade sem a curiosidade que nos move e que nos põe pacientemente impacientes diante do mundo que não fizemos, acrescentando a ele algo que fazemos.” (FREIRE,1996, p. 18)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ste sentido, o professor deve agir como mediador, estimulando o diálogo e práticas artísticas como expressividade e fruição dos pensamentos, a fim de que o aluno chegue a um senso de conhecimento e aprendizado. As ideias devem ser colocadas e a partir disso, deixar o educando exprimir o que sente e consequentemente causar uma movimentação na mente, considerando a possibilidade de participação e as particularidades de cada indivíduo. Para além dos resultados apresentados acima, as participantes também demonstram que as metodologias adotadas não são estáticas quando respondem à questão sobre a sua concepção metodológica. </w:t>
        <w:tab/>
      </w:r>
    </w:p>
    <w:p>
      <w:pPr>
        <w:pStyle w:val="Normal"/>
        <w:spacing w:before="0" w:after="0"/>
        <w:ind w:left="2268" w:firstLine="709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Busco metodologias que atendam às necessidades das crianças, as metodologias têm que servir para o aprendizado significativo das crianças. (Professora A, 2022)</w:t>
      </w:r>
    </w:p>
    <w:p>
      <w:pPr>
        <w:pStyle w:val="Normal"/>
        <w:spacing w:lineRule="auto" w:line="240" w:before="0" w:after="0"/>
        <w:ind w:left="2268" w:firstLine="709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Acredito que não existe metodologia certa e outras erradas. A realidade da classe que irá direcionar como a concepção deverá ser utilizada pelo professor. (Professora B, 2022)</w:t>
      </w:r>
    </w:p>
    <w:p>
      <w:pPr>
        <w:pStyle w:val="Normal"/>
        <w:spacing w:lineRule="auto" w:line="240" w:before="0" w:after="0"/>
        <w:ind w:left="2268" w:firstLine="709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rPr>
          <w:rFonts w:ascii="Arial" w:hAnsi="Arial" w:eastAsia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epende da realidade da classe, acredito que toda metodologia utilizada pelo professor para que os alunos sejam capazes de desenvolver os seus conhecimentos e formação é válida. [...] uma metodologia que funciona de forma satisfatória com um aluno, pode não ter o mesmo sucesso com outros.  (Professora C, 2022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709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As falas das professoras demonstram bem como as metodologias são entendidas por elas. As três afirmam que as metodologias são adaptadas de acordo com as necessidades coletivas e individuais da turma, frente aos desafios que vão sendo vivenciados no dia a dia da sala de aula. Segundo a BNCC (2018), os estudantes devem participar ativamente do processo de aprendizagem. Nas respostas das docentes, os estudantes são inseridos como protagonistas do processo de ensino-aprendizagem, o que pode gerar maior engajamento entre as turmas. 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bre o ensino de arte, as professoras definem da seguinte forma: </w:t>
      </w:r>
    </w:p>
    <w:p>
      <w:pPr>
        <w:pStyle w:val="Normal"/>
        <w:spacing w:before="0" w:after="0"/>
        <w:ind w:left="2268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Ferramenta utilizada pelas crianças para manifestar criatividade, aprendizado, sentimentos. (Professora A, 2022)</w:t>
      </w:r>
    </w:p>
    <w:p>
      <w:pPr>
        <w:pStyle w:val="Normal"/>
        <w:spacing w:before="0" w:after="0"/>
        <w:ind w:left="2268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Fundamental pois ela é capaz de desenvolver as principais habilidades que uma criança necessita para o seu processo de ensino aprendizagem. (Professora B, 2022)</w:t>
      </w:r>
    </w:p>
    <w:p>
      <w:pPr>
        <w:pStyle w:val="Normal"/>
        <w:spacing w:before="0" w:after="0"/>
        <w:ind w:left="226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>É muito importante para o desenvolvimento das crianças, pois estimula a sensibilidade, a capacidade de observação e de percepção. (Professora C, 2022).</w:t>
      </w:r>
    </w:p>
    <w:p>
      <w:pPr>
        <w:pStyle w:val="Normal"/>
        <w:spacing w:before="240" w:after="0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As respostas mostram que o ensino de arte se faz importante por desenvolver nas crianças formas de expressar seus sentimentos, criatividade, observação e percepção do mundo que a cerca, elementos estes que conduzem o aluno a produzir e organizar seus conhecimentos. </w:t>
      </w:r>
      <w:r>
        <w:rPr>
          <w:rFonts w:eastAsia="Arial" w:cs="Arial" w:ascii="Arial" w:hAnsi="Arial"/>
          <w:color w:val="000000"/>
        </w:rPr>
        <w:t xml:space="preserve">Quanto aos caminhos a serem trilhados nas aulas de arte, foram definidas pelas professoras, aulas que se utilizem de jogos, brincadeiras, oralidade, escuta atenta, atividade de arte visuais, leitura de histórias, conto e reconto e atividades que desenvolvam a imaginação, Segundo Ferraz e Fusari (2009, p,21), um trabalho consistente é </w:t>
      </w:r>
      <w:r>
        <w:rPr>
          <w:rFonts w:eastAsia="Arial" w:cs="Arial" w:ascii="Arial" w:hAnsi="Arial"/>
        </w:rPr>
        <w:t>aquele que possibilita ao aluno “</w:t>
      </w:r>
      <w:r>
        <w:rPr>
          <w:rFonts w:eastAsia="Arial" w:cs="Arial" w:ascii="Arial" w:hAnsi="Arial"/>
          <w:color w:val="000000"/>
        </w:rPr>
        <w:t>a aquisição de um saber específico, que os auxilie na descoberta de novos caminhos, bem como na compreensão do mundo em que vivem e suas contradições.”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maneira geral, percebe-se que as professoras compreendem o ensino de arte como um espaço de constante criação e liberdade, levando a sério a necessidade de planejamento, respeito aos objetivos delimitados e conhecimento sobre a sua importância na educação infantil e na formação do aluno.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Quanto as</w:t>
      </w:r>
      <w:r>
        <w:rPr>
          <w:rFonts w:eastAsia="Arial" w:cs="Arial" w:ascii="Arial" w:hAnsi="Arial"/>
        </w:rPr>
        <w:t xml:space="preserve"> estratégias de ensino para enfrentar os desafios no ensinar de arte, as professoras não apontam em suas falas tais estratégias, quando questionadas; quais desafios tem enfrentado no ensino de arte na sala de aula? Quais as suas estratégias quanto a isso? 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Falta de material pedagógico, apoio familiar. (Professora A, 2022).</w:t>
      </w:r>
    </w:p>
    <w:p>
      <w:pPr>
        <w:pStyle w:val="Normal"/>
        <w:spacing w:lineRule="auto" w:line="240" w:before="0" w:after="0"/>
        <w:ind w:left="2268" w:firstLine="709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Como principal desafio citaria a falta de apoio e interação, famílias de alguns pais e responsáveis, o que dificulta o trabalho em sala de aula. (Professora B, 2022)</w:t>
      </w:r>
    </w:p>
    <w:p>
      <w:pPr>
        <w:pStyle w:val="Normal"/>
        <w:spacing w:lineRule="auto" w:line="240" w:before="0" w:after="0"/>
        <w:ind w:left="2268" w:firstLine="709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i/>
          <w:color w:val="000000"/>
          <w:sz w:val="20"/>
          <w:szCs w:val="20"/>
        </w:rPr>
        <w:t>Apoio e acompanhamento da família. (Professora C, 2022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709"/>
        <w:rPr/>
      </w:pPr>
      <w:r>
        <w:rPr>
          <w:rFonts w:eastAsia="Arial" w:cs="Arial" w:ascii="Arial" w:hAnsi="Arial"/>
        </w:rPr>
        <w:t xml:space="preserve">Todas relatam que existe uma grande necessidade da presença ativa dos pais no âmbito escolar, para que os resultados sejam melhores, porém observa- se que as professoras não descreveram, caminhos para solucionar esses problemas posto por elas. A falta de interesse, de acompanhamento e de apoio dos pais relatado pelas professoras, mostra uma grande dificuldade no ensino de arte na creche, pois através da arte a criança expressa vários sentimentos afetivos. Sendo a arte uma forma de linguagem e expressão, que necessita ser valorizada e incentivada, pois ela auxilia no desenvolvimento e aprimoramento do processo de aprendizado. </w:t>
      </w:r>
    </w:p>
    <w:p>
      <w:pPr>
        <w:pStyle w:val="Normal"/>
        <w:spacing w:before="240" w:after="0"/>
        <w:ind w:left="142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nte o processo de observação, ficou notório que as professoras compreendem muito bem o papel da arte no desenvolvimento dos seus alunos e que possuem vontade para pôr em prática tudo aquilo que sabem. No entanto, há de certa forma um distanciamento de tal pensamento com a prática. As propostas das legislações educacionais ainda parecem distantes de serem postas em práticas com plenitude, quando fala-se de ensino público, no qual a falta de estrutura e suporte, muitas vezes supera ou reduz o brilho e a satisfação dos demais aspectos envolvidos no processo.</w:t>
      </w:r>
    </w:p>
    <w:p>
      <w:pPr>
        <w:pStyle w:val="Heading1"/>
        <w:spacing w:before="240" w:after="120"/>
        <w:rPr/>
      </w:pPr>
      <w:r>
        <w:rPr/>
        <w:t>Conclusão</w:t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A experiência desta pesquisa, reforçou nossa compreensão de que a arte como instrumento significativo na construção integral da criança torna a sua produção gradativamente mais significativa, autoral e criativa. </w:t>
      </w:r>
    </w:p>
    <w:p>
      <w:pPr>
        <w:pStyle w:val="Normal"/>
        <w:spacing w:before="280" w:after="280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Ficou notório que os objetivos traçados foram alcançados, as professoras demostram serem conscientes sobre a importância do ensino da arte na educação infantil, mostram que a arte sendo utilizada como instrumento pedagógico, traz contribuições positivas no processo de ensino e aprendizagem na etapa da educação infantil. Os questionamentos demonstraram que diante aos desafios as professoras atendam às demandas previstas nas legislações, ao utilizarem a arte como instrumento pedagógico. </w:t>
      </w:r>
    </w:p>
    <w:p>
      <w:pPr>
        <w:pStyle w:val="Normal"/>
        <w:spacing w:before="280" w:after="28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resultados alcançados nesta pesquisa mostram que a arte sendo utilizada como instrumento pedagógico possibilita uma aprendizagem significativa a criança, e que as professoras não compreendem a diferença entre o ensino da arte disciplina e a utilização da arte como instrumento pedagógico, além da falta de compreensão sobre a utilização de estratégias para os desafios encontrados no ensino da arte. Todas essas questões levam a pensar: será que os professores da educação infantil de fato estão preparados para ensinar arte na creche? Ou sabem utilizar a arte como instrumento pedagógico?</w:t>
      </w:r>
    </w:p>
    <w:p>
      <w:pPr>
        <w:pStyle w:val="Normal"/>
        <w:spacing w:before="280" w:after="280"/>
        <w:ind w:firstLine="709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>Conclui-se que, a trajetória da Arte e do seu ensino no Brasil é marcada por constantes transformações de acordo com o contexto da época. É evidente que, a arte e o seu ensino não podem ser menosprezado ou inferiorizado em detrimento das demais áreas de produção de conhecimento, sendo ela ensinada como disciplina ou utilizada como instrumento pedagógico. A pesquisa fez percebermos que na educação infantil a utilização da arte como instrumento pedagógico agrega positivamente no processo de ensino e aprendizagem, onde a arte disciplina, nessa etapa de ensino, não mostra ser tão interessante para as crianças, quando se trata das suas individualidades, conteúdos e técnicas que a arte disciplina busca.</w:t>
      </w:r>
    </w:p>
    <w:p>
      <w:pPr>
        <w:pStyle w:val="Normal"/>
        <w:spacing w:before="280" w:after="28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sa pesquisar traz contribuição para o meio a acadêmico possibilitando compreender mais a cerca do ensino da arte na educação infantil, no entanto indicamos esta pesquisar para graduandos em pedagogia, professores atuantes da educação infantil e todos que atuam no âmbito educacional. 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BIBLIOGRÁFICAS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RBOSA, Ana Mae. </w:t>
      </w:r>
      <w:r>
        <w:rPr>
          <w:rFonts w:eastAsia="Arial" w:cs="Arial" w:ascii="Arial" w:hAnsi="Arial"/>
          <w:b/>
        </w:rPr>
        <w:t>Arte-educação no Brasil</w:t>
      </w:r>
      <w:r>
        <w:rPr>
          <w:rFonts w:eastAsia="Arial" w:cs="Arial" w:ascii="Arial" w:hAnsi="Arial"/>
        </w:rPr>
        <w:t xml:space="preserve">. Estudos Avançados. São Paulo,1989. Disponível em: </w:t>
      </w:r>
      <w:hyperlink r:id="rId3">
        <w:r>
          <w:rPr>
            <w:rStyle w:val="InternetLink"/>
            <w:rFonts w:eastAsia="Arial" w:cs="Arial" w:ascii="Arial" w:hAnsi="Arial"/>
            <w:color w:val="000000"/>
            <w:u w:val="single"/>
          </w:rPr>
          <w:t>https://docs.google.com/viewer?a=v&amp;pid=sites&amp;srcid=ZGVmYXVsdGRvbWFpbnxyZW5hdGFhcmFudGVzYXJ0ZWVkdWNhY2FvfGd4OjYxNWYxZDI2MDQ0ODBmMjY</w:t>
        </w:r>
      </w:hyperlink>
      <w:r>
        <w:rPr>
          <w:rFonts w:eastAsia="Arial" w:cs="Arial" w:ascii="Arial" w:hAnsi="Arial"/>
        </w:rPr>
        <w:t>. Acesso em: 10/04/2022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. </w:t>
      </w:r>
      <w:r>
        <w:rPr>
          <w:rFonts w:eastAsia="Arial" w:cs="Arial" w:ascii="Arial" w:hAnsi="Arial"/>
          <w:b/>
        </w:rPr>
        <w:t>Parâmetros Curriculares Nacionais - Arte</w:t>
      </w:r>
      <w:r>
        <w:rPr>
          <w:rFonts w:eastAsia="Arial" w:cs="Arial" w:ascii="Arial" w:hAnsi="Arial"/>
        </w:rPr>
        <w:t>. Ministério da Educação e do Desporto. Secretaria de Educação Fundamental. Brasília, v. 6. 1997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BRASIL. </w:t>
      </w:r>
      <w:r>
        <w:rPr>
          <w:rFonts w:eastAsia="Arial" w:cs="Arial" w:ascii="Arial" w:hAnsi="Arial"/>
          <w:b/>
        </w:rPr>
        <w:t>Referencial Curricular Nacional para a Educação Infantil</w:t>
      </w:r>
      <w:r>
        <w:rPr>
          <w:rFonts w:eastAsia="Arial" w:cs="Arial" w:ascii="Arial" w:hAnsi="Arial"/>
        </w:rPr>
        <w:t>. Ministério da Educação e do Desporto, Secretaria de Educação Fundamental. — Brasília: MEC/SEF, 1998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. </w:t>
      </w:r>
      <w:r>
        <w:rPr>
          <w:rFonts w:eastAsia="Arial" w:cs="Arial" w:ascii="Arial" w:hAnsi="Arial"/>
          <w:b/>
        </w:rPr>
        <w:t>LDB – Lei de Diretrizes e Bases da Educacional</w:t>
      </w:r>
      <w:r>
        <w:rPr>
          <w:rFonts w:eastAsia="Arial" w:cs="Arial" w:ascii="Arial" w:hAnsi="Arial"/>
        </w:rPr>
        <w:t xml:space="preserve">. Lei 9394/96. Disponível em: </w:t>
      </w:r>
      <w:hyperlink r:id="rId4">
        <w:r>
          <w:rPr>
            <w:rStyle w:val="InternetLink"/>
            <w:rFonts w:eastAsia="Arial" w:cs="Arial" w:ascii="Arial" w:hAnsi="Arial"/>
            <w:u w:val="single"/>
          </w:rPr>
          <w:t>L9394 (planalto.gov.br)</w:t>
        </w:r>
      </w:hyperlink>
      <w:r>
        <w:rPr>
          <w:rFonts w:eastAsia="Arial" w:cs="Arial" w:ascii="Arial" w:hAnsi="Arial"/>
        </w:rPr>
        <w:t>. Acesso em: janeiro de 2022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. Ministério da Educação. </w:t>
      </w:r>
      <w:r>
        <w:rPr>
          <w:rFonts w:eastAsia="Arial" w:cs="Arial" w:ascii="Arial" w:hAnsi="Arial"/>
          <w:b/>
        </w:rPr>
        <w:t>Base Nacional Comum Curricular</w:t>
      </w:r>
      <w:r>
        <w:rPr>
          <w:rFonts w:eastAsia="Arial" w:cs="Arial" w:ascii="Arial" w:hAnsi="Arial"/>
        </w:rPr>
        <w:t>. Brasília, 2018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EIRE, P. </w:t>
      </w:r>
      <w:r>
        <w:rPr>
          <w:rFonts w:eastAsia="Arial" w:cs="Arial" w:ascii="Arial" w:hAnsi="Arial"/>
          <w:b/>
        </w:rPr>
        <w:t>Pedagogia da Autonomia: saberes necessários à prática educativa</w:t>
      </w:r>
      <w:r>
        <w:rPr>
          <w:rFonts w:eastAsia="Arial" w:cs="Arial" w:ascii="Arial" w:hAnsi="Arial"/>
        </w:rPr>
        <w:t>. São Paulo: Cortez, 1996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SARI, M. F. R; FERRAZ, M. H. C. T. </w:t>
      </w:r>
      <w:r>
        <w:rPr>
          <w:rFonts w:eastAsia="Arial" w:cs="Arial" w:ascii="Arial" w:hAnsi="Arial"/>
          <w:b/>
        </w:rPr>
        <w:t>Arte na Educação Escolar</w:t>
      </w:r>
      <w:r>
        <w:rPr>
          <w:rFonts w:eastAsia="Arial" w:cs="Arial" w:ascii="Arial" w:hAnsi="Arial"/>
        </w:rPr>
        <w:t>. São Paulo: Cortez, 2010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. </w:t>
      </w:r>
      <w:r>
        <w:rPr>
          <w:rFonts w:eastAsia="Arial" w:cs="Arial" w:ascii="Arial" w:hAnsi="Arial"/>
          <w:b/>
        </w:rPr>
        <w:t>Metodologia do ensino de arte: fundamentos e proposições</w:t>
      </w:r>
      <w:r>
        <w:rPr>
          <w:rFonts w:eastAsia="Arial" w:cs="Arial" w:ascii="Arial" w:hAnsi="Arial"/>
        </w:rPr>
        <w:t>. 2ed.São Paulo: Cortez, 2009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KATOS, Eva Maria; MARCONI, Marina de Andrade. </w:t>
      </w:r>
      <w:r>
        <w:rPr>
          <w:rFonts w:eastAsia="Arial" w:cs="Arial" w:ascii="Arial" w:hAnsi="Arial"/>
          <w:b/>
        </w:rPr>
        <w:t>Metodologia Científica</w:t>
      </w:r>
      <w:r>
        <w:rPr>
          <w:rFonts w:eastAsia="Arial" w:cs="Arial" w:ascii="Arial" w:hAnsi="Arial"/>
        </w:rPr>
        <w:t>. 7ª Edição. São Paulo: Atlas, 2017.</w:t>
      </w:r>
    </w:p>
    <w:p>
      <w:pPr>
        <w:pStyle w:val="Normal"/>
        <w:spacing w:lineRule="auto" w:line="240" w:before="240" w:after="160"/>
        <w:rPr/>
      </w:pPr>
      <w:r>
        <w:rPr>
          <w:rFonts w:eastAsia="Arial" w:cs="Arial" w:ascii="Arial" w:hAnsi="Arial"/>
        </w:rPr>
        <w:t xml:space="preserve">PEDROSO, Juliane Grasielle. ZANLORENZI, Claudia Maria Petchak. </w:t>
      </w:r>
      <w:r>
        <w:rPr>
          <w:rFonts w:eastAsia="Arial" w:cs="Arial" w:ascii="Arial" w:hAnsi="Arial"/>
          <w:b/>
        </w:rPr>
        <w:t xml:space="preserve">O ENSINO DA ARTE NA EDUCAÇÃO INFANTIL. </w:t>
      </w:r>
      <w:r>
        <w:rPr>
          <w:rFonts w:eastAsia="Arial" w:cs="Arial" w:ascii="Arial" w:hAnsi="Arial"/>
        </w:rPr>
        <w:t xml:space="preserve">UNICENTRO, Irati, 2012 Disponível em: </w:t>
      </w:r>
      <w:hyperlink r:id="rId5">
        <w:r>
          <w:rPr>
            <w:rStyle w:val="InternetLink"/>
            <w:rFonts w:eastAsia="Arial" w:cs="Arial" w:ascii="Arial" w:hAnsi="Arial"/>
          </w:rPr>
          <w:t>ARTIGO ENSINO DE ARTE NA EDUCAÇÃO INFANTIL.pdf</w:t>
        </w:r>
      </w:hyperlink>
      <w:r>
        <w:rPr>
          <w:rFonts w:eastAsia="Arial" w:cs="Arial" w:ascii="Arial" w:hAnsi="Arial"/>
        </w:rPr>
        <w:t xml:space="preserve"> Acesso em: Abril de 2022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luna do curso de Pedagogia da Faculdade Anísio Teixeira (FAT). E-mail: </w:t>
      </w:r>
      <w:hyperlink r:id="rId1">
        <w:r>
          <w:rPr>
            <w:rStyle w:val="InternetLink"/>
            <w:rFonts w:cs="Arial" w:ascii="Arial" w:hAnsi="Arial"/>
          </w:rPr>
          <w:t>viviangalvao8@gmail.com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luna do curso de Pedagogia da Faculdade Anísio Teixeira (FAT). E-mail: </w:t>
      </w:r>
      <w:hyperlink r:id="rId2">
        <w:r>
          <w:rPr>
            <w:rStyle w:val="InternetLink"/>
            <w:rFonts w:cs="Arial" w:ascii="Arial" w:hAnsi="Arial"/>
          </w:rPr>
          <w:t>jamilepedagogian2@gmail.com</w:t>
        </w:r>
      </w:hyperlink>
      <w:r>
        <w:rPr>
          <w:rFonts w:cs="Arial" w:ascii="Arial" w:hAnsi="Arial"/>
          <w:color w:val="000000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fessora Orientadora deste Trabalho de Conclusão de Curso no semestre de 2022.1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701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viangalvao8@gmail.com" TargetMode="External"/><Relationship Id="rId2" Type="http://schemas.openxmlformats.org/officeDocument/2006/relationships/hyperlink" Target="mailto:jamilepedagogian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0:01:00Z</dcterms:created>
  <dc:creator>jamile</dc:creator>
  <dc:description/>
  <cp:keywords/>
  <dc:language>en-US</dc:language>
  <cp:lastModifiedBy>Claudene Ferreira Mendes Rios</cp:lastModifiedBy>
  <dcterms:modified xsi:type="dcterms:W3CDTF">2022-06-18T00:01:00Z</dcterms:modified>
  <cp:revision>2</cp:revision>
  <dc:subject/>
  <dc:title/>
</cp:coreProperties>
</file>